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B2.4DM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AKTYKA MEDYCZN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 med. Renata Stę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s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 nauki społeczne 2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(W/C/ZP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F20"/>
                <w:sz w:val="20"/>
                <w:szCs w:val="20"/>
              </w:rPr>
              <w:t>Wykłady: wiedza z zakresu psychologii, pedagogiki, prawa, filozofii i etyki zawodu pielęgniarki – w ramach kształcenia na studiach pierwszego stopnia na kierunku pielęgniarstwo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Ćwiczenia: wiedza z zakresu treści zaprezentowanych na wykładach z Dydaktyki medycznej oraz niezbędnych do realizacji bieżącej  tematyki na ćwiczeniach  zgodnie z wykazem literatury do przedmiotu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: 10 godz  ĆWICZENIA :20, zajęcia praktyczne 20 godz. Godziny niekontaktowe 2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y/Ćwiczenia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- Zajęcia tradycyjne w pomieszczeniach dydaktycznych UJK (pracownie umiejętności pielęgniarskich)/ zajęcia w terenie: szkoły oraz  zakłady opieki zdrowotnej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KŁAD –E, ĆWICZENIA – Zal. z oceną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JĘCIA PRAKTYCZNE-Zal.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ład: Wykład informacyjny, konwersatoryjny, problemowy, Dyskusj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Ćwiczenia: dyskusja dydaktyczna, metoda projektu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adekwatne do założonych celów kształcenia, form i realizowanych treści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Ciechaniewicz W.(red.): Pedagogika. Podręcznik dla szkół medycznych. WL PZWL 200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kowska-Nowak M. (red.): Edukacja zdrowotna. Możliwości, problemy , ograniczenia. Wyd. Naukowe Uniwersytetu Medycznego im. Karola Marcinkowskiego w Poznaniu. Poznań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arowska B.(red.) : Edukacja zdrowotna . Wyd. Naukowe PWN, Warszawa 20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iewicz W.: Działalność pedagogiczna pielęgniarki. W: Zachradniczek K. (red.): Wprowadzenie do pielęgniarstwa. PZWL Warszawa 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ukiewicz W.: Dydaktyka komplementarna. Wyd. Wyższa Szkoła Pedagogiczna TWP, Warszawa 2004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źnicki F.: Dydaktyka kształcenia ogólnego. Oficyna Wydawnicza „Impuls” , Kraków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Charzyńska-Gula M.  (red.): Zrozumieć promocję zdrowia. Przewodnik do zajęć.  Wyd. Makmed, Lublin 201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498" w:hanging="284"/>
              <w:rPr/>
            </w:pPr>
            <w:r>
              <w:rPr>
                <w:sz w:val="20"/>
                <w:szCs w:val="20"/>
              </w:rPr>
              <w:t>C1 Zapoznanie z uwarunkowaniami organizacyjnymi procesu dydaktycznego oraz specyfiką kształcenia medycznego.</w:t>
            </w:r>
          </w:p>
          <w:p>
            <w:pPr>
              <w:pStyle w:val="Normal"/>
              <w:ind w:left="498" w:hanging="284"/>
              <w:rPr/>
            </w:pPr>
            <w:r>
              <w:rPr>
                <w:b/>
                <w:sz w:val="20"/>
                <w:szCs w:val="20"/>
              </w:rPr>
              <w:t xml:space="preserve">C2 </w:t>
            </w:r>
            <w:r>
              <w:rPr>
                <w:sz w:val="20"/>
                <w:szCs w:val="20"/>
              </w:rPr>
              <w:t xml:space="preserve">Zdobycie wiedzy z zakresu dydaktyki medycznej w zakresie umożliwiającym organizację i prowadzenie działalności dydaktycznej na rzecz grupy zawodowej pielęgniarek oraz podopiecznych. </w:t>
            </w:r>
          </w:p>
          <w:p>
            <w:pPr>
              <w:pStyle w:val="Normal"/>
              <w:ind w:left="498" w:hanging="284"/>
              <w:rPr/>
            </w:pPr>
            <w:r>
              <w:rPr>
                <w:b/>
                <w:sz w:val="20"/>
                <w:szCs w:val="20"/>
              </w:rPr>
              <w:t xml:space="preserve">C3 </w:t>
            </w:r>
            <w:r>
              <w:rPr>
                <w:sz w:val="20"/>
                <w:szCs w:val="20"/>
              </w:rPr>
              <w:t>Ukształtowanie kompetencji dotyczących roli pielęgniarki w edukacji zdrowotnej, promocji zdrowia i profilaktyki zdrowotnej.</w:t>
            </w:r>
          </w:p>
          <w:p>
            <w:pPr>
              <w:pStyle w:val="Normal"/>
              <w:ind w:left="49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4 </w:t>
            </w:r>
            <w:r>
              <w:rPr>
                <w:sz w:val="20"/>
                <w:szCs w:val="20"/>
              </w:rPr>
              <w:t>Wdrożenie i motywacja do dalszego kształcenia i samokształc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4.2.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 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dydaktykę. Powstanie i rozwój dydaktyki. Przedmiot badań i zadania. Podstawowe pojęcia w dydaktyczne. Współczesny model nauczania –uczenia się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/>
            </w:pPr>
            <w:r>
              <w:rPr>
                <w:sz w:val="20"/>
                <w:szCs w:val="20"/>
              </w:rPr>
              <w:t>Cele kształcenia zawodowego położnych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kształcenia zawodowego – zasady doboru i układu treści kształcenia,  kształcenie modułowe. Kształcenie ustawiczne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ształcenia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kształcenia - klasyfikacja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 w kształceniu zawodowym pielęgniarek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/>
            </w:pPr>
            <w:r>
              <w:rPr>
                <w:sz w:val="20"/>
                <w:szCs w:val="20"/>
              </w:rPr>
              <w:t>Kontrola i ocena wyników procesu kształcenia. Samoocena i samokontrola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miaru dydaktycznego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ja - cele, funkcje, dokumentacja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24"/>
              <w:rPr/>
            </w:pPr>
            <w:r>
              <w:rPr>
                <w:sz w:val="20"/>
                <w:szCs w:val="20"/>
              </w:rPr>
              <w:t>Rola i zadania położnej w edukacji zdrowotnej i edukacji pacjenta.</w:t>
            </w:r>
          </w:p>
          <w:p>
            <w:pPr>
              <w:pStyle w:val="Normal"/>
              <w:ind w:left="7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Czynniki warunkujące tworzenie i zmiany w systemie kształcenia położnych w Polsce. Środki oraz formy organizacji pracy nauczyciela i procesu dydaktycznego: przygotowanie bazy lokalowej i wyposażenia szkoły do nauczania, warunki kształcenia w placówkach dydaktyczn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Formy organizacyjne zajęć stosowane w kształceniu położn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Wybrane zagadnienia z praktyki pedagogicznej: planowanie i organizacja pracy dydaktyczno-wychowawczej; przygotowanie się merytoryczne i metodyczne nauczyciela do zajęć; ogniwa dydaktyczne i ich związek z procesami uczenia się; schemat opracowania konspektu i scenariusza zajęć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Prezentacja konspektów/ scenariuszy zajęć do wybranych form kształcenia zawodowego położnych w opracowaniu studentów. Analiza prezentowanych projektów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Kontrola i ocena wyników procesu kształcenia - analiza kryteriów ocen z wybranego przedmiotu kształcenia zawodowego w relacji do zasad procesu oceniania i pomiaru dydaktycznego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Test sprawdzający – próby konstrukcji w opracowaniu studenta. Analiza i krytyczna ocena narzędzi pomiarow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0"/>
                <w:szCs w:val="20"/>
              </w:rPr>
              <w:t>Planowanie pracy dydaktyczno-wychowawczej położnej z zastosowaniem różnorodnych form i metod. Znaczenie edukacji zdrowotnej w przygotowaniu chorego do samoopieki i samopielęgnacji. Wykorzystanie pakietów dydaktycznych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i ocena indywidualnych programów edukacji zdrowotnej przygotowanych przez studentów. Dyskusja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6"/>
        <w:gridCol w:w="1417"/>
        <w:gridCol w:w="1276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ycenia efektu przedmiotowego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+] [++] [+++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 (WYKŁADY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ier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edług standardu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warunki organizowania i planowania działalności dydakt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W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3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cele i zadania dydaktyki medycznej oraz kształcenia medycz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3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genezę, rozwój i cechy nowoczesnego modelu nauczania-uczenia się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3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wyjaśnia cele kształcenia zawodowego (klasyfikacja, taksonomia, operacjonalizacja celów kształcenia zawodowego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3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objaśnia znaczenie treści kształcenia oraz teorii ich dobor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A.W38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wyjaśnia klasyfikację i zastosowanie metod nauczania w kształceniu medy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3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>wymienia zasady pomiaru dydaktycznego, kontroli i oceny w procesie dydakt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4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kreśla istotę, cele i uwarunkowania kształcenia ustawicz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4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system kształcenia i doskonalenia zawodowego położnych w Pol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W42</w:t>
            </w:r>
          </w:p>
        </w:tc>
      </w:tr>
      <w:tr>
        <w:trPr>
          <w:trHeight w:val="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 (WICZENI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dobiera i ocenia formy i metody nauczania w procesie dydakty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U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2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lanuje proces dydaktyczno-wychowawczy, zgodnie z określonymi w tym zakresie zasadami, obowiązującą dokumentacją programową oraz przeprowadzoną diagnozą podmiotu interakcji dydaktycznej i warunków dział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U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3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ostosowuje treści kształcenia medycznego do wymagań programowych, ukierunkowując to kształcenie na rozwój kompeten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3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231F20"/>
                <w:sz w:val="20"/>
                <w:szCs w:val="20"/>
              </w:rPr>
              <w:t>realizuje zadania dydaktyczne z wykorzystaniem nowoczesnych strategii kształcenia, w zależności od przewidzianych form kształcenia i z zastosowaniem zróżnicowanych metod naucz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Ł2P_W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.U32</w:t>
            </w:r>
          </w:p>
        </w:tc>
      </w:tr>
      <w:tr>
        <w:trPr>
          <w:trHeight w:val="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przejawia odpowiedzialność za udział w podejmowaniu decyz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kazuje szacunek dla różnic światopoglądowych i kultur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2.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wiązuje dylematy etyczne w organizacji pracy własnej i zespoł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zejawia odpowiedzialność za bezpieczeństwo własne i osób powierzonych opie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dba o wizerunek własnego zaw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2P_K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B.K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W przypadku uzupełniania stopnia nasycenia efektu przedmiotowego wpisu dokonuje Kierunkowy Zespół ds. Programów Kształcenia zgodnie z macierzą pokrycia efektów kierunkowyc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firstLine="659"/>
              <w:rPr/>
            </w:pPr>
            <w:r>
              <w:rPr>
                <w:b/>
                <w:sz w:val="20"/>
                <w:szCs w:val="20"/>
              </w:rPr>
              <w:t xml:space="preserve">4.4.Kryteria oceny osiągniętych efektów kształcenia – Ocena końcowa z przedmiotu będzie wystawiona na podstawie obecności, aktywności na ćwiczeniach, a także z 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ocena końcowa będzie wystawiona na podstawie obecności oraz wyników z egzaminu pisemnego  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cena końcowa będzie wystawiona na podstawie obecności, aktywności na ćwiczeniach, kolokwium oraz projektu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ocena końcowa będzie wystawiona na podstawie obecności, aktywności na zajęciach praktycznych, przygotowania sprawozdania (protokół pohospitacyjny), samodzielnego prowadzenia zajęć teoretycznych i praktycznych, przeprowadzenia programu edukacyjnego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51%-6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yskanie od 61%-7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71%-80% łącznej liczby punktów możliwych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81%-90% łącznej liczby punktów możliwych do uzys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od 91%-100% łącznej liczby punktów możliwych do uzys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523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43" w:hanging="0"/>
              <w:rPr/>
            </w:pPr>
            <w:r>
              <w:rPr>
                <w:b/>
                <w:sz w:val="20"/>
                <w:szCs w:val="20"/>
              </w:rPr>
              <w:t>4.5.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er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rawoz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ecn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W/Ć/PZ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Ć/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(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P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  <w:szCs w:val="20"/>
        </w:rPr>
        <w:t xml:space="preserve">Przyjmuję do realizacji: </w:t>
      </w:r>
      <w:r>
        <w:rPr>
          <w:i/>
          <w:sz w:val="20"/>
          <w:szCs w:val="20"/>
        </w:rPr>
        <w:t xml:space="preserve"> dr Renata Stępień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dr Kamusińska Elżbieta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dr Izabela Lewandowska-Andruszuk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mgr Elżbieta Sosnowska-Parzyszek</w:t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3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20:00Z</dcterms:modified>
  <cp:revision>38</cp:revision>
  <dc:subject>dostosowanie do KRK</dc:subject>
  <dc:title>wzór sylabusa UG</dc:title>
</cp:coreProperties>
</file>